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72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5AA0"/>
          <w:sz w:val="28"/>
          <w:szCs w:val="28"/>
          <w:lang w:val="en-GB" w:eastAsia="en-US"/>
        </w:rPr>
      </w:pPr>
      <w:r>
        <w:rPr>
          <w:rFonts w:cs="Calibri" w:ascii="Calibri" w:hAnsi="Calibri"/>
          <w:b/>
          <w:caps/>
          <w:color w:val="005AA0"/>
          <w:sz w:val="28"/>
          <w:szCs w:val="28"/>
          <w:lang w:val="en-GB" w:eastAsia="en-US"/>
        </w:rPr>
        <w:t>The EAST GREENLAND polar bear as a messenger of global contaminant trends</w:t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005AA0"/>
          <w:sz w:val="28"/>
          <w:szCs w:val="28"/>
          <w:lang w:val="en-GB" w:eastAsia="en-US"/>
        </w:rPr>
      </w:pPr>
      <w:r>
        <w:rPr>
          <w:rFonts w:cs="Calibri" w:ascii="Calibri" w:hAnsi="Calibri"/>
          <w:b/>
          <w:caps/>
          <w:color w:val="005AA0"/>
          <w:sz w:val="28"/>
          <w:szCs w:val="28"/>
          <w:lang w:val="en-GB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  <w:t>DIETZ Run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en-GB"/>
        </w:rPr>
      </w:pPr>
      <w:r>
        <w:rPr>
          <w:rFonts w:cs="Calibri" w:ascii="Calibri" w:hAnsi="Calibri"/>
          <w:b/>
          <w:i/>
          <w:sz w:val="28"/>
          <w:szCs w:val="28"/>
          <w:lang w:val="en-GB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/>
        </w:rPr>
        <w:t>Aarhus University - Department of Bioscience - Frederiksborgvej 399 - PBox 358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GB" w:eastAsia="en-US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4000  </w:t>
      </w:r>
      <w:r>
        <w:rPr>
          <w:rFonts w:cs="Calibri" w:ascii="Calibri" w:hAnsi="Calibri"/>
          <w:color w:val="000000"/>
          <w:sz w:val="24"/>
          <w:szCs w:val="24"/>
          <w:lang w:val="en-GB"/>
        </w:rPr>
        <w:t>ROSKILD -  DENMARK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en-GB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Chlorinated legacy contaminants, brominated flame retardants, perfluoroalkyl contaminants (PFCs) and mercury were analyzed in East Greenland polar bears (Ursus maritimus) sampled in the years spanning 1983-2009. Of 20 legacy chlorinated contaminants and their major congeners, 19 showed significant average declines of 4.5%/year (range: 1.9-10.6%/year) among the juvenile polar bears (N=152). However, significant increases were found for all of the brominated flame retardants and their major congeners (∑-polybrominated diphenyl ethers (∑PBDEs), 4 PBDE congeners and total-∑-hexabromocyclododecane (HBCD)), showing yearly significant average increases of 4.9%/year (range: 2.6 to 11.8%/year) among juvenile polar bears. Similar, but not statistically significant trends were detected in smaller sample sets of adult female (N= 57) and male (N=73) representing shorter time periods (1984/1989-2009). Despite the overall increase of PBDEs this group of contaminants peaked between 2000 and 2004. ∑PBDEs and BDE-99 peaked in 2004, where the observed significant increases were steeper than the overall increase namely 7.4% and 7.7%/year before 2004 followed by dramatic significant declines of -30.8% (p=0.0340) and -35.1%/year (p=0.0508) respectively. For BDE-47 the significant increase of 6.1%/year peaked in 2000, after which a clear decline of -18.1%/year (p=0.0001) was observed in the juvenile bears.  Seven PFCs in liver tissue from juvenile polar bears (N=119) within the period 1984-2006 showed significant annual mean increases of 5.3% (range: 2.3 to 8.5 %/year). Mercury mainly showed non-linear significant trends in 5 East Greenland datasets (Hg-hair, 2 Hg-liver and 2 Hg-kidney) sampled between 1973/1984 and 2008 indicating potential climate related linkages within this period. Application of risk quotients modeling (RQ: observed concentration/effect levels; i.e. RQ&gt;1 indicate risk for effects) on the sum of contaminants for reproductive effects revealed quotients around 100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4:00Z</dcterms:created>
  <dc:creator>Rune Dietz</dc:creator>
  <dc:description>The East Greenland polar bear as a messenger of global temporal contaminant trends - Résumé</dc:description>
  <cp:keywords/>
  <dc:language>en-US</dc:language>
  <cp:lastModifiedBy>Catherine</cp:lastModifiedBy>
  <dcterms:modified xsi:type="dcterms:W3CDTF">2012-09-17T06:44:00Z</dcterms:modified>
  <cp:revision>2</cp:revision>
  <dc:subject>Colloque Ours polaire 2012</dc:subject>
  <dc:title>Association Pôles Actions</dc:title>
</cp:coreProperties>
</file>