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aps/>
          <w:color w:val="005AA0"/>
          <w:sz w:val="28"/>
          <w:szCs w:val="28"/>
        </w:rPr>
        <w:t>L’OURS POLAIRE, UN STATUT VULNÉRABLE</w:t>
      </w:r>
    </w:p>
    <w:p>
      <w:pPr>
        <w:pStyle w:val="Normal"/>
        <w:rPr>
          <w:rFonts w:ascii="Calibri" w:hAnsi="Calibri" w:cs="Calibri"/>
          <w:b/>
          <w:b/>
          <w:caps/>
          <w:color w:val="005AA0"/>
          <w:sz w:val="28"/>
          <w:szCs w:val="28"/>
        </w:rPr>
      </w:pPr>
      <w:r>
        <w:rPr>
          <w:rStyle w:val="StrongEmphasis"/>
          <w:rFonts w:cs="Calibri" w:ascii="Calibri" w:hAnsi="Calibri"/>
          <w:caps/>
          <w:color w:val="005AA0"/>
          <w:sz w:val="28"/>
          <w:szCs w:val="28"/>
        </w:rPr>
        <w:t>INSUFFISAMMENT RECONNU PAR LE DROIT</w:t>
      </w:r>
    </w:p>
    <w:p>
      <w:pPr>
        <w:pStyle w:val="Normal"/>
        <w:rPr>
          <w:rFonts w:ascii="Calibri" w:hAnsi="Calibri" w:cs="Calibri"/>
          <w:b/>
          <w:b/>
          <w:caps/>
          <w:color w:val="005AA0"/>
          <w:sz w:val="28"/>
          <w:szCs w:val="28"/>
        </w:rPr>
      </w:pPr>
      <w:r>
        <w:rPr>
          <w:rFonts w:cs="Calibri" w:ascii="Calibri" w:hAnsi="Calibri"/>
          <w:b/>
          <w:caps/>
          <w:color w:val="005A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ETHIER Hervé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C2I - Le belvédère - Chemin de l'observatoi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64 SAINT CERGUE - SUIS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pèce emblématique s’il en est, universellement connue pour son élégance et sa beauté, l’ours polaire voit ses effectifs tendanciellement diminuer au fil des ans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idérée comme vulnérable par l’UICN, cette espèce bénéficie pourtant à tous niveaux, international et national, d’une protection relativement forte, concentrée pour l’essentiel sur la limitation des prélèvements et la règlementation de son commerc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erturbation de son habitat très particulier, conjuguée à sa dégradation et à sa diminution en partie liées aux changements globaux, accroissent cependant en permanence la vulnérabilité de l’ours polaire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Á tel point qu’à la question « </w:t>
      </w:r>
      <w:r>
        <w:rPr>
          <w:rFonts w:cs="Calibri" w:ascii="Calibri" w:hAnsi="Calibri"/>
          <w:b/>
          <w:sz w:val="24"/>
          <w:szCs w:val="24"/>
        </w:rPr>
        <w:t>que faire pour tenter de stopper cette double érosion des effectifs et de l’habitat de l’ours polaire</w:t>
      </w:r>
      <w:r>
        <w:rPr>
          <w:rFonts w:cs="Calibri" w:ascii="Calibri" w:hAnsi="Calibri"/>
          <w:sz w:val="24"/>
          <w:szCs w:val="24"/>
        </w:rPr>
        <w:t> », en d’autres termes « </w:t>
      </w:r>
      <w:r>
        <w:rPr>
          <w:rFonts w:cs="Calibri" w:ascii="Calibri" w:hAnsi="Calibri"/>
          <w:b/>
          <w:sz w:val="24"/>
          <w:szCs w:val="24"/>
        </w:rPr>
        <w:t>que faire pour sauver l’ours polaire ?</w:t>
      </w:r>
      <w:r>
        <w:rPr>
          <w:rFonts w:cs="Calibri" w:ascii="Calibri" w:hAnsi="Calibri"/>
          <w:sz w:val="24"/>
          <w:szCs w:val="24"/>
        </w:rPr>
        <w:t xml:space="preserve"> », il n’est pas si facile d’y répondre qu’il paraît ; si le durcissement du régime actuel de protection de l’espèce peut y contribuer, à l’évidence il n’y suffira p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ntégrer cette protection dans une démarche holistique, s’adressant directement à la réforme de certains de nos modes de production et de consommation, paraît aussi nécessair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faut, pour agir, l’optimisme de la volonté et le pessimisme de la raison … S’il est raisonnable de s’inquiéter, il serait toutefois criminel d’abdiquer. Les générations futures ne nous le pardonneraient pas non plu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6:00Z</dcterms:created>
  <dc:creator>Hervé Lethier</dc:creator>
  <dc:description>L’ours polaire, un statut vulnérable insuffisamment reconnu par le droit - Résumé</dc:description>
  <cp:keywords/>
  <dc:language>en-US</dc:language>
  <cp:lastModifiedBy>Catherine</cp:lastModifiedBy>
  <dcterms:modified xsi:type="dcterms:W3CDTF">2012-10-08T16:36:00Z</dcterms:modified>
  <cp:revision>2</cp:revision>
  <dc:subject>Colloque Ours polaire 2012</dc:subject>
  <dc:title>Association Pôles Actions</dc:title>
</cp:coreProperties>
</file>