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472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aps/>
          <w:color w:val="005AA0"/>
          <w:sz w:val="28"/>
          <w:szCs w:val="28"/>
        </w:rPr>
      </w:pPr>
      <w:r>
        <w:rPr>
          <w:rStyle w:val="StrongEmphasis"/>
          <w:rFonts w:cs="Calibri" w:ascii="Calibri" w:hAnsi="Calibri"/>
          <w:caps/>
          <w:color w:val="005AA0"/>
          <w:sz w:val="28"/>
          <w:szCs w:val="28"/>
        </w:rPr>
        <w:t xml:space="preserve">ALASKA, TERRE Des ours </w:t>
      </w:r>
    </w:p>
    <w:p>
      <w:pPr>
        <w:pStyle w:val="Normal"/>
        <w:rPr>
          <w:rFonts w:ascii="Calibri" w:hAnsi="Calibri" w:cs="Calibri"/>
          <w:b/>
          <w:b/>
          <w:caps/>
          <w:color w:val="005AA0"/>
          <w:sz w:val="28"/>
          <w:szCs w:val="28"/>
        </w:rPr>
      </w:pPr>
      <w:r>
        <w:rPr>
          <w:rFonts w:cs="Calibri" w:ascii="Calibri" w:hAnsi="Calibri"/>
          <w:b/>
          <w:caps/>
          <w:color w:val="005A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MON Fabric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ras de la Bross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1240 NONANT LE P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J’étais assis avec mon ami, Robert, esquimau inupiak en train de rêvasser devant l’océan Arctique, fin août, lorsqu’il me dit : « Je me souviens, il y a 15 ans, d’ici, on voyait la banquise en été ». Ces paroles m’ont marqué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mière fois que je suis allé voir les ours polaires était pour moi comme un défi. Les observer à la fin de l’été, loin des zones de glace, n’était pas une garantie. Les photographier encore moi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pendant, à force de recherche et de persévérance, la rencontre fut possib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Mais Robert m’expliqua qu’ici, la bonne période pour observer une forte concentration d’ours polaires, c’était au début d’octobre. Les habitants du village de Kaktovik étant autorisés à prélever trois baleines boréales (</w:t>
      </w:r>
      <w:r>
        <w:rPr>
          <w:rFonts w:cs="Calibri" w:ascii="Calibri" w:hAnsi="Calibri"/>
          <w:i/>
          <w:sz w:val="24"/>
          <w:szCs w:val="24"/>
        </w:rPr>
        <w:t>Balaena mysticetus</w:t>
      </w:r>
      <w:r>
        <w:rPr>
          <w:rFonts w:cs="Calibri" w:ascii="Calibri" w:hAnsi="Calibri"/>
          <w:sz w:val="24"/>
          <w:szCs w:val="24"/>
        </w:rPr>
        <w:t>) pour la subsistance, les déchets sont entreposés dans une « bones pile » et procurent une manne de nourriture aux ours qui attendent la formation de la banqui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nnée d’après, j’y suis donc retourné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07:00Z</dcterms:created>
  <dc:creator>Fabrice Simon</dc:creator>
  <dc:description>Alaska, terre des ours - Résumé</dc:description>
  <cp:keywords/>
  <dc:language>en-US</dc:language>
  <cp:lastModifiedBy>Catherine</cp:lastModifiedBy>
  <dcterms:modified xsi:type="dcterms:W3CDTF">2012-09-26T19:07:00Z</dcterms:modified>
  <cp:revision>2</cp:revision>
  <dc:subject>Colloque Ours polaire 2012</dc:subject>
  <dc:title>Association Pôles Actions</dc:title>
</cp:coreProperties>
</file>